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6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18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6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30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6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64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5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8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72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6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8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67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81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80,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226,4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